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1139-2603/2024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Сургут                                                                  0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</w:t>
      </w:r>
      <w:r>
        <w:rPr>
          <w:sz w:val="28"/>
          <w:szCs w:val="28"/>
        </w:rPr>
        <w:t xml:space="preserve"> расположенного по адресу: ХМАО - Югра, г. Сургут, ул. Гагарина, д. 9, каб. 302, </w:t>
      </w:r>
      <w:r>
        <w:rPr>
          <w:color w:val="000000"/>
          <w:sz w:val="28"/>
          <w:szCs w:val="28"/>
        </w:rPr>
        <w:t>рассмотрев материалы дела об административном правонарушении в отношении Смола Алексея Ивановича</w:t>
      </w:r>
      <w:r>
        <w:rPr>
          <w:sz w:val="28"/>
          <w:szCs w:val="28"/>
        </w:rPr>
        <w:t xml:space="preserve">, 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*, гражданина РФ, паспорт  *, не работающего, инвалида 2 группы, зарегистрированного и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6.2024 г. в 18 час. 17 мин. Смола А.И. в магазине «Монетка», по адресу:  ХМАО-Югра г. Сургут пр. Мунарева, д. 4, тайно похитил товар на общую сумму 2379,86 руб., принадлежащий ООО «Элемент-Трейд», чем причинил ООО «Элемент-Трейд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просил рассмотреть в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протокол об административном правонарушении, согласно которому 04.06.2024 г. в 18 час. 17 мин. Смола А.И. в магазине «Монетка», по адресу:  ХМАО-Югра г. Сургут пр. Мунарева, д. 4, тайно похитил товар на общую сумму 2379,86 руб., принадлежащий ООО «Элемент-Трейд», чем причинил ООО «Элемент-Трейд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заявление о привлечении к ответственности от 04.06.202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рапорта сотрудников полиции, согласно которых 04.06.2024 г. в 18 час. 17 мин. Смола А.И. в магазине «Монетка», по адресу:  ХМАО-Югра г. Сургут пр. Мунарева, д. 4, тайно похитил товар на общую сумму 2379,86 руб., принадлежащий ООО «Элемент-Трейд», чем причинил ООО «Элемент-Трейд» незначительный материальный ущерб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правка об ущербе, согласно которой стоимость похищенного товара составляет 2379,86 руб.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бъяснения Смола А.И., согласно которых, он при указанных обстоятельствах совершил хищение това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объяснение представителя потерпевшего, свидетеля; копии доверенности и учредительных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Смола А.И. в совершении инкриминируем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совокупности изложенных обстоятельств действия Смола А.И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Смола Алексея Ивановича виновным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4 759 рублей 72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0730100271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ИН </w:t>
      </w:r>
      <w:r>
        <w:rPr>
          <w:rStyle w:val="Label2"/>
          <w:b/>
          <w:sz w:val="28"/>
          <w:szCs w:val="28"/>
        </w:rPr>
        <w:t>0412365400585011392407189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Е.В. Ачкасова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